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diumGrid1Accent21"/>
        <w:tabs>
          <w:tab w:val="clear" w:pos="708"/>
          <w:tab w:val="left" w:pos="435" w:leader="none"/>
        </w:tabs>
        <w:spacing w:lineRule="auto" w:line="312" w:before="0" w:after="0"/>
        <w:ind w:left="0" w:right="0" w:hanging="0"/>
        <w:contextualSpacing/>
        <w:rPr>
          <w:rFonts w:eastAsia="Arial Unicode MS" w:cs="Globe Grotesk Display Bold"/>
          <w:b/>
          <w:b/>
        </w:rPr>
      </w:pPr>
      <w:r>
        <w:rPr>
          <w:rFonts w:eastAsia="Arial Unicode MS" w:cs="Globe Grotesk Display Bold"/>
          <w:b/>
        </w:rPr>
        <w:t>TISKOVÁ ZPRÁVA, 5. 2. 2019, Praha</w:t>
      </w:r>
    </w:p>
    <w:p>
      <w:pPr>
        <w:pStyle w:val="MediumGrid1Accent21"/>
        <w:tabs>
          <w:tab w:val="clear" w:pos="708"/>
          <w:tab w:val="left" w:pos="435" w:leader="none"/>
        </w:tabs>
        <w:spacing w:lineRule="auto" w:line="312" w:before="0" w:after="0"/>
        <w:ind w:left="0" w:right="0" w:hanging="0"/>
        <w:contextualSpacing/>
        <w:rPr>
          <w:rFonts w:eastAsia="Arial Unicode MS" w:cs="Globe Grotesk Display Bold"/>
          <w:b/>
          <w:b/>
        </w:rPr>
      </w:pPr>
      <w:r>
        <w:rPr>
          <w:rFonts w:eastAsia="Arial Unicode MS" w:cs="Globe Grotesk Display Bold"/>
          <w:b/>
        </w:rPr>
      </w:r>
    </w:p>
    <w:p>
      <w:pPr>
        <w:pStyle w:val="MediumGrid1Accent21"/>
        <w:tabs>
          <w:tab w:val="clear" w:pos="708"/>
          <w:tab w:val="left" w:pos="435" w:leader="none"/>
        </w:tabs>
        <w:spacing w:lineRule="auto" w:line="360" w:before="0" w:after="0"/>
        <w:ind w:left="0" w:right="0" w:hanging="0"/>
        <w:contextualSpacing/>
        <w:rPr>
          <w:rFonts w:eastAsia="Arial Unicode MS" w:cs="Globe Grotesk Display Bold"/>
          <w:b/>
          <w:b/>
          <w:u w:val="single"/>
        </w:rPr>
      </w:pPr>
      <w:r>
        <w:rPr>
          <w:rFonts w:eastAsia="Arial Unicode MS" w:cs="Globe Grotesk Display Bold"/>
          <w:b/>
          <w:u w:val="single"/>
        </w:rPr>
        <w:t>Malá inventura roste!</w:t>
      </w:r>
    </w:p>
    <w:p>
      <w:pPr>
        <w:pStyle w:val="MediumGrid1Accent21"/>
        <w:tabs>
          <w:tab w:val="clear" w:pos="708"/>
          <w:tab w:val="left" w:pos="435" w:leader="none"/>
        </w:tabs>
        <w:spacing w:before="0" w:after="0"/>
        <w:ind w:left="0" w:right="0" w:hanging="0"/>
        <w:contextualSpacing/>
        <w:rPr>
          <w:rFonts w:eastAsia="Arial Unicode MS" w:cs="Globe Grotesk Display Bold"/>
          <w:b/>
          <w:b/>
        </w:rPr>
      </w:pPr>
      <w:r>
        <w:rPr>
          <w:rFonts w:eastAsia="Arial Unicode MS" w:cs="Globe Grotesk Display Bold"/>
          <w:b/>
        </w:rPr>
        <w:t>Sedmnáctý ročník divadelního festivalu nabídne sedmapadesát představení na patnácti pražských scénách. Malá inventura má letos navíc hosty z Berlína a novou programovou sekci Residents.</w:t>
      </w:r>
    </w:p>
    <w:p>
      <w:pPr>
        <w:pStyle w:val="MediumGrid1Accent21"/>
        <w:tabs>
          <w:tab w:val="clear" w:pos="708"/>
          <w:tab w:val="left" w:pos="435" w:leader="none"/>
        </w:tabs>
        <w:spacing w:before="0" w:after="0"/>
        <w:ind w:left="0" w:right="0" w:hanging="0"/>
        <w:contextualSpacing/>
        <w:rPr>
          <w:rFonts w:eastAsia="Arial Unicode MS" w:cs="Globe Grotesk Display Bold"/>
          <w:b/>
          <w:b/>
        </w:rPr>
      </w:pPr>
      <w:r>
        <w:rPr>
          <w:rFonts w:eastAsia="Arial Unicode MS" w:cs="Globe Grotesk Display Bold"/>
          <w:b/>
        </w:rPr>
      </w:r>
    </w:p>
    <w:p>
      <w:pPr>
        <w:pStyle w:val="MediumGrid1Accent21"/>
        <w:tabs>
          <w:tab w:val="clear" w:pos="708"/>
          <w:tab w:val="left" w:pos="435" w:leader="none"/>
        </w:tabs>
        <w:spacing w:before="0" w:after="0"/>
        <w:ind w:left="0" w:right="0" w:hanging="0"/>
        <w:contextualSpacing/>
        <w:rPr/>
      </w:pPr>
      <w:r>
        <w:rPr>
          <w:rFonts w:eastAsia="Arial Unicode MS" w:cs="Globe Grotesk Display Bold"/>
        </w:rPr>
        <w:t>Malá inventura, která běží od 20. do 28. února, servíruje i letos „best of“ z nového divadla za loňský rok. Umělecký ředitel festivalu Petr Pola vysvětluje, že výběr byl náročný: „Šlo nám o rozmanitost. Výchozího materiálu bylo zhruba dvakrát tolik. Po důkladné selekci jsme se rozhodli pro sedmapadesát kusů.“</w:t>
      </w:r>
    </w:p>
    <w:p>
      <w:pPr>
        <w:pStyle w:val="MediumGrid1Accent21"/>
        <w:tabs>
          <w:tab w:val="clear" w:pos="708"/>
          <w:tab w:val="left" w:pos="435" w:leader="none"/>
        </w:tabs>
        <w:spacing w:before="0" w:after="0"/>
        <w:ind w:left="0" w:right="0" w:hanging="0"/>
        <w:contextualSpacing/>
        <w:rPr/>
      </w:pPr>
      <w:r>
        <w:rPr>
          <w:rFonts w:eastAsia="Arial Unicode MS" w:cs="Globe Grotesk Display Bold"/>
        </w:rPr>
        <w:tab/>
        <w:t xml:space="preserve">Nabitý program je rozdělený do několika sekcí. V rámci </w:t>
      </w:r>
      <w:r>
        <w:rPr>
          <w:rFonts w:eastAsia="Arial Unicode MS" w:cs="Globe Grotesk Display Bold"/>
          <w:b/>
        </w:rPr>
        <w:t>Domovských scén</w:t>
      </w:r>
      <w:r>
        <w:rPr>
          <w:rFonts w:eastAsia="Arial Unicode MS" w:cs="Globe Grotesk Display Bold"/>
        </w:rPr>
        <w:t xml:space="preserve"> představí tradičně to nejlepší z programu stálých scén. Tady se divák může těšit na dvacet tři kusů: Útočiště Viliama Dočolomanského, Žlutou tmu multimediálního umělce Petra Nikla, ale také nejnovější představení </w:t>
      </w:r>
      <w:r>
        <w:rPr/>
        <w:t>Lenky Vagnerové, Wariot Ideal, Spitfire Company, Divadla Continuo, Miroslava Bambuška, Petry Tejnorové, souboru Depresivní děti touží po penězích a dalších.</w:t>
      </w:r>
    </w:p>
    <w:p>
      <w:pPr>
        <w:pStyle w:val="MediumGrid1Accent21"/>
        <w:tabs>
          <w:tab w:val="clear" w:pos="708"/>
          <w:tab w:val="left" w:pos="435" w:leader="none"/>
        </w:tabs>
        <w:spacing w:before="0" w:after="0"/>
        <w:ind w:left="0" w:right="0" w:hanging="0"/>
        <w:contextualSpacing/>
        <w:rPr/>
      </w:pPr>
      <w:r>
        <w:rPr/>
        <w:tab/>
        <w:t xml:space="preserve">Pod hlavičkou sekce </w:t>
      </w:r>
      <w:r>
        <w:rPr>
          <w:b/>
        </w:rPr>
        <w:t>Nová krev</w:t>
      </w:r>
      <w:r>
        <w:rPr/>
        <w:t xml:space="preserve">, kde jsou představováni studenti a začínající umělci, stojí za vidění jednak hrůzostrašný kus na motivy pohádky o Jeníčkovi a Mařence </w:t>
      </w:r>
      <w:r>
        <w:rPr>
          <w:i/>
        </w:rPr>
        <w:t>J+M</w:t>
      </w:r>
      <w:r>
        <w:rPr/>
        <w:t xml:space="preserve"> v režii Rufiny Bázlové, jednak zpracování příběhu slavné Johanky z Arku, který pod názvem </w:t>
      </w:r>
      <w:r>
        <w:rPr>
          <w:i/>
        </w:rPr>
        <w:t>Jana</w:t>
      </w:r>
      <w:r>
        <w:rPr/>
        <w:t xml:space="preserve"> režíruje Anežka Kalivodová.</w:t>
      </w:r>
    </w:p>
    <w:p>
      <w:pPr>
        <w:pStyle w:val="MediumGrid1Accent21"/>
        <w:tabs>
          <w:tab w:val="clear" w:pos="708"/>
          <w:tab w:val="left" w:pos="435" w:leader="none"/>
        </w:tabs>
        <w:spacing w:before="0" w:after="0"/>
        <w:ind w:left="0" w:right="0" w:hanging="0"/>
        <w:contextualSpacing/>
        <w:rPr>
          <w:rFonts w:eastAsia="Arial Unicode MS" w:cs="Globe Grotesk Display Bold"/>
          <w:b/>
          <w:b/>
        </w:rPr>
      </w:pPr>
      <w:r>
        <w:rPr/>
        <w:tab/>
        <w:t xml:space="preserve">Další sekce, </w:t>
      </w:r>
      <w:r>
        <w:rPr>
          <w:b/>
        </w:rPr>
        <w:t>Tažní ptáci</w:t>
      </w:r>
      <w:r>
        <w:rPr/>
        <w:t xml:space="preserve"> (tedy soubory bez stálé scény) uvedou například „existenciální horor“ Rain Dance 2.0 skupiny Handa Gote research &amp; development, dále Pustinu podle slavného modernisty T. S. Eliota v režii Jana Nebeského – anebo představení Poutníci po hvězdách režisérky Hany Strejčkové, které vzniklo ve spolupráci s dětmi uprchlíků a je primárně určeno právě dětem.</w:t>
      </w:r>
    </w:p>
    <w:p>
      <w:pPr>
        <w:pStyle w:val="Normal"/>
        <w:rPr/>
      </w:pPr>
      <w:r>
        <w:rPr>
          <w:rFonts w:eastAsia="Arial Unicode MS" w:cs="Globe Grotesk Display Bold"/>
        </w:rPr>
        <w:tab/>
        <w:t xml:space="preserve">První letošní novinkou je sekce </w:t>
      </w:r>
      <w:r>
        <w:rPr>
          <w:rFonts w:eastAsia="Arial Unicode MS" w:cs="Globe Grotesk Display Bold"/>
          <w:b/>
        </w:rPr>
        <w:t>Residents</w:t>
      </w:r>
      <w:r>
        <w:rPr>
          <w:rFonts w:eastAsia="Arial Unicode MS" w:cs="Globe Grotesk Display Bold"/>
        </w:rPr>
        <w:t xml:space="preserve">, která představí zahraniční umělce, žijící u nás, a české umělce, žijící v zahraničí. Za zhlédnutí stojí určitě práce </w:t>
      </w:r>
      <w:r>
        <w:rPr>
          <w:rFonts w:eastAsia="Arial Unicode MS" w:cs="Globe Grotesk Display Bold"/>
          <w:i/>
        </w:rPr>
        <w:t>Everywhen</w:t>
      </w:r>
      <w:r>
        <w:rPr>
          <w:rFonts w:eastAsia="Arial Unicode MS" w:cs="Globe Grotesk Display Bold"/>
        </w:rPr>
        <w:t xml:space="preserve"> tvůrčího kolektivu </w:t>
      </w:r>
      <w:r>
        <w:rPr/>
        <w:t xml:space="preserve">Soňa Ferienčíková, Mária Júdová a Alexandra Timpau, anebo osobitý remake kultovního hororu </w:t>
      </w:r>
      <w:r>
        <w:rPr>
          <w:i/>
        </w:rPr>
        <w:t>El Santo bojuje proti upířím ženám</w:t>
      </w:r>
      <w:r>
        <w:rPr/>
        <w:t xml:space="preserve"> v interpretaci mexické performerky Cristiny Maldonado s názvem Telekinetic Assault Group. „Nechceme jen přiblížit nové divadlo veřejnosti,“ vysvětluje ředitelka Malé inventury Adriana Světlíková, „chceme taky propojit divadelní profesionály z Česka s těmi ze zahraničí. Letos máme přes sto hostů a mezi nimi zástupce divadelních scén například Řecka, Itálie, Francie, Polska, Litvy či Izraele.“</w:t>
        <w:br/>
        <w:t xml:space="preserve">      </w:t>
      </w:r>
      <w:r>
        <w:rPr>
          <w:rFonts w:eastAsia="Arial Unicode MS" w:cs="Globe Grotesk Display Bold"/>
        </w:rPr>
        <w:t xml:space="preserve">Ovšem tou hlavní novinkou Malé inventury je letos sekce </w:t>
      </w:r>
      <w:r>
        <w:rPr>
          <w:rFonts w:eastAsia="Arial Unicode MS" w:cs="Globe Grotesk Display Bold"/>
          <w:b/>
        </w:rPr>
        <w:t>PRALIN</w:t>
      </w:r>
      <w:r>
        <w:rPr>
          <w:rFonts w:eastAsia="Arial Unicode MS" w:cs="Globe Grotesk Display Bold"/>
        </w:rPr>
        <w:t xml:space="preserve">, která nabídne v tuzemské premiéře pět představení umělců z Berlína. Za zmínku stojí třeba Claire Vivianne Sobottke a její kus </w:t>
      </w:r>
      <w:r>
        <w:rPr>
          <w:rFonts w:eastAsia="Arial Unicode MS" w:cs="Globe Grotesk Display Bold"/>
          <w:i/>
        </w:rPr>
        <w:t>Strange Songs</w:t>
      </w:r>
      <w:r>
        <w:rPr>
          <w:rFonts w:eastAsia="Arial Unicode MS" w:cs="Globe Grotesk Display Bold"/>
        </w:rPr>
        <w:t xml:space="preserve">, vyznamenaný na vídeňském ImpulsTanz cenou diváků, anebo performerka a „robotka“ Lori Baldwin, která bude pod hlavičkou </w:t>
      </w:r>
      <w:r>
        <w:rPr>
          <w:i/>
        </w:rPr>
        <w:t>Tick tock the Timeline Clock</w:t>
      </w:r>
      <w:r>
        <w:rPr/>
        <w:t xml:space="preserve"> odpovídat divákům na otázky ze života; do světa mechanického divadla pro jednoho diváka zavede pak návštěvníky </w:t>
      </w:r>
      <w:r>
        <w:rPr>
          <w:i/>
        </w:rPr>
        <w:t xml:space="preserve">Theaterautomat </w:t>
      </w:r>
      <w:r>
        <w:rPr/>
        <w:t>umělecké skupiny Pragmata. „Cílem je, abychom alespoň v náznaku zachytili bohatost umělecké produkce v Berlíně: tanec, performance, objekt. Prostě pro každého něco,“ dodává umělecký ředitel Malé inventury Petr Pola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rFonts w:cs="Arial"/>
        </w:rPr>
        <w:t>Domovskými scénami 17. ročníku festivalu Malá inventura jsou Studio ALTA, Divadlo Archa, PONEC – divadlo pro tanec, MeetFactory, Alfred ve dvoře, Studio Hrdinů, Venuše ve Švehlovce, DOX+, La Fabrika, Cross Attic, Divadlo X10, NoD, Divadlo Komedie, Petrohradská kolektiv, Národní galerie v Praze - Veletržní palác a Kavárna U Hrdinů. Festival dále spolupracuje s</w:t>
      </w:r>
      <w:r>
        <w:rPr>
          <w:rFonts w:cs="Courier New"/>
        </w:rPr>
        <w:t> </w:t>
      </w:r>
      <w:r>
        <w:rPr>
          <w:rFonts w:cs="Arial"/>
        </w:rPr>
        <w:t>Werichovou vilou, A studiem Rubín a komunitním prostorem Punctum.</w:t>
      </w:r>
    </w:p>
    <w:p>
      <w:pPr>
        <w:pStyle w:val="Normal"/>
        <w:rPr>
          <w:rFonts w:cs="Arial"/>
        </w:rPr>
      </w:pPr>
      <w:r>
        <w:rPr>
          <w:rFonts w:cs="Calibri"/>
        </w:rPr>
        <w:t xml:space="preserve">      </w:t>
      </w:r>
      <w:r>
        <w:rPr>
          <w:rFonts w:cs="Arial"/>
        </w:rPr>
        <w:t xml:space="preserve">Hlavním pořadatelem festivalu je kulturní neziskovka Nová síť: </w:t>
      </w:r>
      <w:r>
        <w:rPr>
          <w:bCs/>
        </w:rPr>
        <w:t xml:space="preserve">kulturní organizace </w:t>
      </w:r>
      <w:r>
        <w:rPr>
          <w:rFonts w:cs="Myriad Pro Cond;Segoe UI"/>
        </w:rPr>
        <w:t xml:space="preserve">se sídlem na Praze 7, která letos završí šestnáct </w:t>
      </w:r>
      <w:r>
        <w:rPr>
          <w:rFonts w:cs="Myriad Pro Cond;Segoe UI"/>
          <w:bCs/>
        </w:rPr>
        <w:t xml:space="preserve">let své činnosti. </w:t>
      </w:r>
      <w:r>
        <w:rPr>
          <w:rFonts w:cs="Myriad Pro Cond;Segoe UI"/>
        </w:rPr>
        <w:t xml:space="preserve">Kontinuálně poskytuje </w:t>
      </w:r>
      <w:r>
        <w:rPr>
          <w:rFonts w:cs="Myriad Pro Cond;Segoe UI"/>
          <w:bCs/>
        </w:rPr>
        <w:t xml:space="preserve">konzultace a poradenství </w:t>
      </w:r>
      <w:r>
        <w:rPr>
          <w:rFonts w:cs="Myriad Pro Cond;Segoe UI"/>
        </w:rPr>
        <w:t xml:space="preserve">v oblasti problematiky neziskových organizací; věnuje se </w:t>
      </w:r>
      <w:r>
        <w:rPr>
          <w:rFonts w:cs="Myriad Pro Cond;Segoe UI"/>
          <w:bCs/>
        </w:rPr>
        <w:t xml:space="preserve">mediátorství, monitoringu a ožívání lokální kultury; </w:t>
      </w:r>
      <w:r>
        <w:rPr>
          <w:rFonts w:cs="Myriad Pro Cond;Segoe UI"/>
        </w:rPr>
        <w:t xml:space="preserve">realizuje umělecké, manažerské a visegrádské rezidence; spravuje </w:t>
      </w:r>
      <w:r>
        <w:rPr>
          <w:rFonts w:cs="Myriad Pro Cond;Segoe UI"/>
          <w:bCs/>
        </w:rPr>
        <w:t xml:space="preserve">Český kulturní network </w:t>
      </w:r>
      <w:r>
        <w:rPr>
          <w:rFonts w:cs="Myriad Pro Cond;Segoe UI"/>
        </w:rPr>
        <w:t xml:space="preserve">a podporuje strategii </w:t>
      </w:r>
      <w:r>
        <w:rPr>
          <w:rFonts w:cs="Myriad Pro Cond;Segoe UI"/>
          <w:bCs/>
        </w:rPr>
        <w:t xml:space="preserve">síťování, cirkulace a sdílení; </w:t>
      </w:r>
      <w:r>
        <w:rPr>
          <w:rFonts w:cs="Myriad Pro Cond;Segoe UI"/>
        </w:rPr>
        <w:t xml:space="preserve">systematicky </w:t>
      </w:r>
      <w:r>
        <w:rPr>
          <w:rFonts w:cs="Myriad Pro Cond;Segoe UI"/>
          <w:bCs/>
        </w:rPr>
        <w:t xml:space="preserve">se věnuje vzdělávání </w:t>
      </w:r>
      <w:r>
        <w:rPr>
          <w:rFonts w:cs="Myriad Pro Cond;Segoe UI"/>
        </w:rPr>
        <w:t xml:space="preserve">formou workshopů pro veřejnost v oblastech osvojení technických dovedností a plánování kulturních akcí; realizuje projekt </w:t>
      </w:r>
      <w:r>
        <w:rPr>
          <w:rFonts w:cs="Myriad Pro Cond;Segoe UI"/>
          <w:bCs/>
        </w:rPr>
        <w:t xml:space="preserve">PRALIN, </w:t>
      </w:r>
      <w:r>
        <w:rPr>
          <w:rFonts w:cs="Myriad Pro Cond;Segoe UI"/>
        </w:rPr>
        <w:t xml:space="preserve">který rozvíjí kulturní </w:t>
      </w:r>
      <w:r>
        <w:rPr>
          <w:rFonts w:cs="Myriad Pro Cond;Segoe UI"/>
          <w:bCs/>
        </w:rPr>
        <w:t xml:space="preserve">spolupráci mezi Prahou a Berlínem. </w:t>
      </w:r>
      <w:r>
        <w:rPr>
          <w:rFonts w:cs="Myriad Pro Cond;Segoe UI"/>
        </w:rPr>
        <w:t xml:space="preserve">Nová síť je také </w:t>
      </w:r>
      <w:r>
        <w:rPr>
          <w:rFonts w:cs="Myriad Pro Cond;Segoe UI"/>
          <w:bCs/>
        </w:rPr>
        <w:t xml:space="preserve">pořadatelem festivalu </w:t>
      </w:r>
      <w:r>
        <w:rPr>
          <w:rFonts w:cs="Myriad Pro Cond;Segoe UI"/>
        </w:rPr>
        <w:t xml:space="preserve">nového divadla </w:t>
      </w:r>
      <w:r>
        <w:rPr>
          <w:rFonts w:cs="Myriad Pro Cond;Segoe UI"/>
          <w:bCs/>
        </w:rPr>
        <w:t xml:space="preserve">Malá inventura </w:t>
      </w:r>
      <w:r>
        <w:rPr>
          <w:rFonts w:cs="Myriad Pro Cond;Segoe UI"/>
        </w:rPr>
        <w:t xml:space="preserve">v regionech: Jičín, Jihlava, České Budějovice a Opava </w:t>
      </w:r>
      <w:r>
        <w:rPr>
          <w:rFonts w:cs="Arial"/>
        </w:rPr>
        <w:t>(</w:t>
      </w:r>
      <w:hyperlink r:id="rId2">
        <w:r>
          <w:rPr>
            <w:rStyle w:val="InternetLink"/>
            <w:color w:val="000000"/>
          </w:rPr>
          <w:t>www.novasit.cz</w:t>
        </w:r>
      </w:hyperlink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 ročník festivalu nového divadla Malá inventura proběhne 20.–28. února. </w:t>
      </w:r>
      <w:hyperlink r:id="rId3">
        <w:r>
          <w:rPr>
            <w:rStyle w:val="InternetLink"/>
            <w:b/>
          </w:rPr>
          <w:t>www.malainventura.cz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  <w:t>PARTNEŘI A SPONZOŘI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284" w:top="1702" w:footer="592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false"/>
        <w:spacing w:lineRule="auto" w:line="240" w:before="0" w:after="0"/>
        <w:rPr>
          <w:b/>
          <w:b/>
          <w:color w:val="222222"/>
        </w:rPr>
      </w:pPr>
      <w:r>
        <w:rPr>
          <w:b/>
          <w:color w:val="222222"/>
        </w:rPr>
        <w:t>Za podpory: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color w:val="222222"/>
        </w:rPr>
        <w:t>Hlavní město Praha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color w:val="222222"/>
        </w:rPr>
      </w:pPr>
      <w:r>
        <w:rPr>
          <w:color w:val="222222"/>
        </w:rPr>
        <w:t>Ministerstvo kultury ČR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color w:val="222222"/>
        </w:rPr>
      </w:pPr>
      <w:r>
        <w:rPr>
          <w:color w:val="222222"/>
        </w:rPr>
        <w:t>Státní fond kultury ČR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color w:val="222222"/>
        </w:rPr>
      </w:pPr>
      <w:r>
        <w:rPr>
          <w:color w:val="222222"/>
        </w:rPr>
        <w:t>Česká centra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color w:val="222222"/>
        </w:rPr>
      </w:pPr>
      <w:r>
        <w:rPr>
          <w:color w:val="222222"/>
        </w:rPr>
        <w:t>Praha 7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color w:val="222222"/>
        </w:rPr>
      </w:pPr>
      <w:r>
        <w:rPr>
          <w:color w:val="222222"/>
        </w:rPr>
        <w:t>Art District 7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color w:val="222222"/>
        </w:rPr>
        <w:t>Ve spolupráci s:</w:t>
        <w:br/>
      </w:r>
      <w:r>
        <w:rPr>
          <w:color w:val="222222"/>
        </w:rPr>
        <w:t>Studio ALTA</w:t>
        <w:br/>
        <w:t>Alfred ve dvoře</w:t>
        <w:br/>
        <w:t>Divadlo Archa</w:t>
        <w:br/>
        <w:t>Studio Hrdinů</w:t>
        <w:br/>
        <w:t>MeetFactory</w:t>
        <w:br/>
        <w:t>DOX+</w:t>
        <w:br/>
        <w:t>U Hrdinů – kavárna</w:t>
        <w:br/>
        <w:t>Petrohradská kolektiv </w:t>
        <w:br/>
        <w:t>Ponec – divadlo pro tanec</w:t>
        <w:br/>
        <w:t>Venuše ve Švehlovce</w:t>
      </w:r>
      <w:r>
        <w:rPr>
          <w:b/>
          <w:color w:val="222222"/>
        </w:rPr>
        <w:br/>
      </w:r>
      <w:r>
        <w:rPr>
          <w:color w:val="222222"/>
        </w:rPr>
        <w:t>NG – Veletržní palác</w:t>
      </w:r>
      <w:r>
        <w:rPr>
          <w:b/>
          <w:color w:val="222222"/>
        </w:rPr>
        <w:br/>
      </w:r>
      <w:r>
        <w:rPr>
          <w:color w:val="222222"/>
        </w:rPr>
        <w:t>La Fabrika</w:t>
      </w:r>
      <w:r>
        <w:rPr>
          <w:b/>
          <w:color w:val="222222"/>
        </w:rPr>
        <w:br/>
      </w:r>
      <w:r>
        <w:rPr>
          <w:color w:val="222222"/>
        </w:rPr>
        <w:t>NoD</w:t>
      </w:r>
      <w:r>
        <w:rPr>
          <w:b/>
          <w:color w:val="222222"/>
        </w:rPr>
        <w:br/>
      </w:r>
      <w:r>
        <w:rPr>
          <w:color w:val="222222"/>
        </w:rPr>
        <w:t>Cross Attic</w:t>
      </w:r>
      <w:r>
        <w:rPr>
          <w:b/>
          <w:color w:val="222222"/>
        </w:rPr>
        <w:br/>
      </w:r>
      <w:r>
        <w:rPr>
          <w:color w:val="222222"/>
        </w:rPr>
        <w:t>Divadlo X10</w:t>
      </w:r>
      <w:r>
        <w:rPr>
          <w:b/>
          <w:color w:val="222222"/>
        </w:rPr>
        <w:br/>
      </w:r>
      <w:r>
        <w:rPr>
          <w:color w:val="222222"/>
        </w:rPr>
        <w:t>Městská divadla pražská – Komedie</w:t>
      </w:r>
    </w:p>
    <w:p>
      <w:pPr>
        <w:pStyle w:val="Normal"/>
        <w:shd w:fill="FFFFFF" w:val="clear"/>
        <w:spacing w:lineRule="auto" w:line="240"/>
        <w:rPr>
          <w:color w:val="222222"/>
        </w:rPr>
      </w:pPr>
      <w:r>
        <w:rPr>
          <w:b/>
          <w:color w:val="222222"/>
        </w:rPr>
        <w:t>PRALIN:</w:t>
        <w:br/>
      </w:r>
      <w:r>
        <w:rPr/>
        <w:t>Performing Arts Program</w:t>
      </w:r>
      <w:r>
        <w:rPr>
          <w:color w:val="222222"/>
        </w:rPr>
        <w:br/>
        <w:t>Cross Attic</w:t>
        <w:br/>
        <w:t>Institut umění - Divadelní ústav</w:t>
        <w:br/>
      </w:r>
      <w:r>
        <w:rPr/>
        <w:t>Goethe-Institut</w:t>
      </w:r>
      <w:r>
        <w:rPr>
          <w:color w:val="222222"/>
        </w:rPr>
        <w:br/>
        <w:t>Tschechisches Zentrum</w:t>
        <w:br/>
      </w:r>
      <w:r>
        <w:rPr>
          <w:bCs/>
          <w:color w:val="222222"/>
        </w:rPr>
        <w:t>Česko-německý fond budoucnosti</w:t>
      </w:r>
      <w:r>
        <w:rPr>
          <w:color w:val="222222"/>
        </w:rPr>
        <w:br/>
      </w:r>
      <w:r>
        <w:rPr>
          <w:bCs/>
          <w:color w:val="222222"/>
        </w:rPr>
        <w:t>Perform Czech</w:t>
      </w:r>
    </w:p>
    <w:p>
      <w:pPr>
        <w:pStyle w:val="Normal"/>
        <w:shd w:fill="FFFFFF" w:val="clear"/>
        <w:spacing w:lineRule="auto" w:line="240"/>
        <w:rPr>
          <w:color w:val="222222"/>
        </w:rPr>
      </w:pPr>
      <w:r>
        <w:rPr>
          <w:b/>
          <w:color w:val="222222"/>
        </w:rPr>
        <w:t>Mediální partneři:</w:t>
        <w:br/>
      </w:r>
      <w:r>
        <w:rPr>
          <w:bCs/>
          <w:color w:val="222222"/>
        </w:rPr>
        <w:t>Aerofilms</w:t>
      </w:r>
      <w:r>
        <w:rPr>
          <w:color w:val="222222"/>
        </w:rPr>
        <w:br/>
        <w:t>Euroawk</w:t>
        <w:br/>
        <w:t>Radio 1</w:t>
        <w:br/>
        <w:t>A2</w:t>
        <w:br/>
        <w:t>Divadelní noviny</w:t>
        <w:br/>
        <w:t>Taneční zóna</w:t>
        <w:br/>
        <w:t>GoOut</w:t>
        <w:br/>
        <w:t>informuji.cz</w:t>
        <w:br/>
        <w:t>Svět a divadlo</w:t>
        <w:br/>
        <w:t>Taneční aktuality</w:t>
        <w:br/>
        <w:t>i-divadlo</w:t>
        <w:br/>
        <w:t>Hobulet</w:t>
      </w:r>
    </w:p>
    <w:p>
      <w:pPr>
        <w:pStyle w:val="Normal"/>
        <w:rPr/>
      </w:pPr>
      <w:r>
        <w:rPr>
          <w:b/>
        </w:rPr>
        <w:t>Dále děkujeme:</w:t>
        <w:br/>
      </w:r>
      <w:r>
        <w:rPr/>
        <w:t>Ebelcoffee</w:t>
      </w:r>
      <w:r>
        <w:rPr>
          <w:b/>
        </w:rPr>
        <w:br/>
      </w:r>
      <w:r>
        <w:rPr/>
        <w:t>Metamorphosis</w:t>
      </w:r>
      <w:r>
        <w:rPr>
          <w:b/>
        </w:rPr>
        <w:br/>
      </w:r>
      <w:r>
        <w:rPr/>
        <w:t>Mama Shelter </w:t>
      </w:r>
      <w:r>
        <w:rPr>
          <w:b/>
        </w:rPr>
        <w:br/>
      </w:r>
      <w:r>
        <w:rPr/>
        <w:t>Extol Inn</w:t>
      </w:r>
      <w:r>
        <w:rPr>
          <w:b/>
        </w:rPr>
        <w:br/>
      </w:r>
      <w:r>
        <w:rPr/>
        <w:t>Taxify</w:t>
      </w:r>
    </w:p>
    <w:p>
      <w:pPr>
        <w:pStyle w:val="Normal"/>
        <w:shd w:fill="FFFFFF" w:val="clear"/>
        <w:spacing w:lineRule="auto" w:line="240"/>
        <w:rPr>
          <w:color w:val="222222"/>
        </w:rPr>
      </w:pPr>
      <w:r>
        <w:rPr>
          <w:b/>
          <w:color w:val="222222"/>
        </w:rPr>
        <w:t>Značka kvality</w:t>
      </w:r>
      <w:r>
        <w:rPr>
          <w:color w:val="222222"/>
        </w:rPr>
        <w:t>:</w:t>
      </w:r>
      <w:r>
        <w:rPr>
          <w:color w:val="222222"/>
        </w:rPr>
        <w:br w:type="textWrapping" w:clear="all"/>
      </w:r>
      <w:r>
        <w:rPr>
          <w:color w:val="222222"/>
        </w:rPr>
        <w:t>Effe</w:t>
        <w:br/>
      </w:r>
      <w:r>
        <w:rPr>
          <w:bCs/>
          <w:color w:val="222222"/>
        </w:rPr>
        <w:t>IETM</w:t>
      </w:r>
    </w:p>
    <w:p>
      <w:pPr>
        <w:sectPr>
          <w:type w:val="continuous"/>
          <w:pgSz w:w="11906" w:h="16838"/>
          <w:pgMar w:left="1417" w:right="1417" w:gutter="0" w:header="284" w:top="1702" w:footer="592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20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284" w:top="1702" w:footer="592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lobe Grotesk Display Mediu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 Pro Cond">
    <w:altName w:val="Segoe UI"/>
    <w:charset w:val="00"/>
    <w:family w:val="swiss"/>
    <w:pitch w:val="default"/>
  </w:font>
  <w:font w:name="Globe Grotesk Display Bold"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íce informací: Zuzana Kopáčová </w:t>
    </w:r>
  </w:p>
  <w:p>
    <w:pPr>
      <w:pStyle w:val="Footer"/>
      <w:rPr/>
    </w:pPr>
    <w:r>
      <w:rPr/>
      <w:t>+420 607 985 380 / zuzanakopacova@novasit.cz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lobe Grotesk Display Bold" w:ascii="Globe Grotesk Display Bold" w:hAnsi="Globe Grotesk Display Bold"/>
        <w:lang w:val="cs-CZ"/>
      </w:rPr>
      <w:t xml:space="preserve">Více informací: </w:t>
    </w:r>
    <w:r>
      <w:rPr>
        <w:rFonts w:cs="Globe Grotesk Display Bold" w:ascii="Globe Grotesk Display Bold" w:hAnsi="Globe Grotesk Display Bold"/>
      </w:rPr>
      <w:t>Zuzana Kopáčová</w:t>
    </w:r>
    <w:r>
      <w:rPr>
        <w:rFonts w:cs="Globe Grotesk Display Bold" w:ascii="Globe Grotesk Display Bold" w:hAnsi="Globe Grotesk Display Bold"/>
        <w:lang w:val="cs-CZ"/>
      </w:rPr>
      <w:t xml:space="preserve"> </w:t>
    </w:r>
  </w:p>
  <w:p>
    <w:pPr>
      <w:pStyle w:val="Footer"/>
      <w:rPr/>
    </w:pPr>
    <w:r>
      <w:rPr>
        <w:rFonts w:cs="Globe Grotesk Display Bold" w:ascii="Globe Grotesk Display Bold" w:hAnsi="Globe Grotesk Display Bold"/>
      </w:rPr>
      <w:t>+420 607 985 380 / zuzana</w:t>
    </w:r>
    <w:r>
      <w:rPr>
        <w:rFonts w:cs="Globe Grotesk Display Bold" w:ascii="Globe Grotesk Display Bold" w:hAnsi="Globe Grotesk Display Bold"/>
        <w:lang w:val="cs-CZ"/>
      </w:rPr>
      <w:t>kopacova</w:t>
    </w:r>
    <w:r>
      <w:rPr>
        <w:rFonts w:cs="Globe Grotesk Display Bold" w:ascii="Globe Grotesk Display Bold" w:hAnsi="Globe Grotesk Display Bold"/>
      </w:rPr>
      <w:t>@</w:t>
    </w:r>
    <w:r>
      <w:rPr>
        <w:rFonts w:cs="Globe Grotesk Display Bold" w:ascii="Globe Grotesk Display Bold" w:hAnsi="Globe Grotesk Display Bold"/>
        <w:lang w:val="cs-CZ"/>
      </w:rPr>
      <w:t>novasit.cz</w:t>
    </w:r>
  </w:p>
  <w:p>
    <w:pPr>
      <w:pStyle w:val="Footer"/>
      <w:rPr>
        <w:rFonts w:ascii="Globe Grotesk Display Bold" w:hAnsi="Globe Grotesk Display Bold" w:cs="Globe Grotesk Display Bold"/>
        <w:lang w:val="cs-CZ"/>
      </w:rPr>
    </w:pPr>
    <w:r>
      <w:rPr>
        <w:rFonts w:cs="Globe Grotesk Display Bold" w:ascii="Globe Grotesk Display Bold" w:hAnsi="Globe Grotesk Display Bold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548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548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pacing w:val="20"/>
      <w:kern w:val="2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pacing w:val="0"/>
      <w:kern w:val="2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pacing w:val="0"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lobe Grotesk Display Medium" w:hAnsi="Globe Grotesk Display Medium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rFonts w:ascii="Calibri" w:hAnsi="Calibri" w:eastAsia="SimSun;宋体" w:cs="Tahoma"/>
      <w:kern w:val="2"/>
      <w:lang w:val="fr-CA" w:bidi="hi-I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Tahoma" w:hAnsi="Tahoma" w:eastAsia="Times New Roman" w:cs="Times New Roman"/>
      <w:szCs w:val="20"/>
      <w:lang w:val="en-US"/>
    </w:rPr>
  </w:style>
  <w:style w:type="character" w:styleId="BodyTextIndent3Char">
    <w:name w:val="Body Text Indent 3 Char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MS Gothic;ＭＳ ゴシック" w:cs="Times New Roman"/>
      <w:b/>
      <w:bCs/>
      <w:spacing w:val="2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vw">
    <w:name w:val="av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pacing w:val="0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jc w:val="both"/>
    </w:pPr>
    <w:rPr>
      <w:rFonts w:eastAsia="SimSun;宋体" w:cs="Tahoma"/>
      <w:spacing w:val="0"/>
      <w:kern w:val="2"/>
      <w:sz w:val="20"/>
      <w:szCs w:val="20"/>
      <w:lang w:val="fr-C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pacing w:val="0"/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pacing w:val="0"/>
      <w:kern w:val="2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pacing w:val="0"/>
      <w:kern w:val="2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-180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MediumGrid1Accent21">
    <w:name w:val="Medium Grid 1 - Ac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1">
    <w:name w:val="No Spacing1"/>
    <w:basedOn w:val="Normal"/>
    <w:qFormat/>
    <w:pPr>
      <w:keepNext w:val="true"/>
      <w:numPr>
        <w:ilvl w:val="0"/>
        <w:numId w:val="2"/>
      </w:numPr>
      <w:spacing w:before="0" w:after="200"/>
      <w:contextualSpacing/>
    </w:pPr>
    <w:rPr>
      <w:rFonts w:ascii="Verdana" w:hAnsi="Verdana" w:cs="Verdana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pacing w:val="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Cond;Segoe UI" w:hAnsi="Myriad Pro Cond;Segoe UI" w:eastAsia="Times New Roman" w:cs="Myriad Pro Cond;Segoe UI"/>
      <w:color w:val="000000"/>
      <w:sz w:val="24"/>
      <w:szCs w:val="24"/>
      <w:lang w:val="cs-CZ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AppData/Local/AppData/AppData/Local/adris/Dokumenty/Downloads/www.novasit.cz" TargetMode="External"/><Relationship Id="rId3" Type="http://schemas.openxmlformats.org/officeDocument/2006/relationships/hyperlink" Target="http://www.malainventur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55:00Z</dcterms:created>
  <dc:creator>Letadýlko</dc:creator>
  <dc:description/>
  <dc:language>en-US</dc:language>
  <cp:lastModifiedBy>Letadýlko</cp:lastModifiedBy>
  <cp:lastPrinted>2019-02-04T13:44:00Z</cp:lastPrinted>
  <dcterms:modified xsi:type="dcterms:W3CDTF">2019-02-05T15:55:00Z</dcterms:modified>
  <cp:revision>2</cp:revision>
  <dc:subject/>
  <dc:title/>
</cp:coreProperties>
</file>